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w zakresie podatków lub opłat udzielono ulg, odroczeń lub rozłożono spłatę na raty w kwocie przewyższającej 500 zł oraz wykaz osób prawnych i fizycznych, którym udzielono pomocy publicznej </w:t>
      </w:r>
      <w:bookmarkStart w:id="0" w:name="_GoBack"/>
      <w:bookmarkEnd w:id="0"/>
      <w:r>
        <w:rPr>
          <w:b/>
          <w:sz w:val="22"/>
          <w:szCs w:val="22"/>
        </w:rPr>
        <w:t>w 2009 roku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Art. 37  ustawy z dnia 17 sierpnia 2009r. o finansach publicznych (Dz. U z 2009r. Nr 157, poz. 1240)</w:t>
      </w:r>
    </w:p>
    <w:p>
      <w:pPr>
        <w:pStyle w:val="Normal"/>
        <w:rPr/>
      </w:pPr>
      <w:r>
        <w:rPr/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607"/>
        <w:gridCol w:w="1725"/>
        <w:gridCol w:w="3628"/>
        <w:gridCol w:w="2567"/>
        <w:gridCol w:w="20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podatni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ona ulg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ległości podatkowej i podatk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 ulg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publi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rzyn Stanisław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zobowiązanie pienięż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Lesze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kowski Mar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ema Zbignie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ińska Agniesz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a Kazimier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anowicz Elżbie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ńczak Rafa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cy Beata i Maci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 Centrum Onkolog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t-Piróg He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cy Gustaw i Barba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ąpór Ryszar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szek Hele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ASI  POLSKA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ASI  POLSKA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 termin płatnośc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Wyrobów Metalowych  „SHL” S.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 termin płatnośc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wnia „CHEMAR”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 termin płatnośc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 Centrum Onkolog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 termin płatnośc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 oraz jednostek organizacyjnych nieposiadających osobowości prawnej, którym w zakresie podatków lub opłat udzielono umorzeń w kwocie przewyższającej 500 zł oraz wykaz osób prawnych i fizycznych, którym udzielono pomocy publicznej w 2009 roku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Art. 37  ustawy z dnia 17 sierpnia 2009r. o finansach publicznych (Dz. U z 2009r. Nr 157, poz. 1240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"/>
        <w:gridCol w:w="3589"/>
        <w:gridCol w:w="2816"/>
        <w:gridCol w:w="1876"/>
        <w:gridCol w:w="1824"/>
        <w:gridCol w:w="2107"/>
        <w:gridCol w:w="12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ległości podatkowej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datk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on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y zaległośc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onych odsete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zwłok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publicz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a Ryszar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2,0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z Upośledzeniem Umysłowym „KOŁO” w Kielca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ckie Zakłady Naprawy Samochodów Sp. z o.o. w upadłośc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159,47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323,60 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 Prim Sp. z o.o. w upadłośc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2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ntaż Kielce S.A. w likwida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.812.41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934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iarska Spółdzielnia Pracy „TWÓRCZOŚĆ” w upadłośc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28,72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8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B-BICK Urządzanie i Wyposażanie Wnętrz J-V Sp. z o.o. w upadłośc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29,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5,9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adin S.A. w upadłośc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240,24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6.4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Środowisk Twórczych Pałac T. Zieliński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ntaż Kielce S.A. w likwida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7,1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3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kiewicz Bogda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. transport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2,15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6,00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1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8</Words>
  <Characters>3831</Characters>
  <CharactersWithSpaces>446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2:00Z</dcterms:created>
  <dc:creator>Monika Olbratowska</dc:creator>
  <dc:description/>
  <dc:language>en-US</dc:language>
  <cp:lastModifiedBy>Monika Olbratowska</cp:lastModifiedBy>
  <dcterms:modified xsi:type="dcterms:W3CDTF">2016-02-15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